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мая 2016                      </w:t>
      </w:r>
      <w:r>
        <w:rPr/>
        <w:t>Москва</w:t>
      </w:r>
      <w:r>
        <w:rPr>
          <w:sz w:val="28"/>
          <w:szCs w:val="28"/>
        </w:rPr>
        <w:t xml:space="preserve">                               № 2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Красноя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7 апреля 2016 г. </w:t>
        <w:br/>
        <w:t>№ исх-5960, от 13 апреля 2016 г. № исх-6391, исх-639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Красноярской железной дороги – филиала ОАО «РЖД» по параграфу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w:t>
      </w:r>
    </w:p>
    <w:p>
      <w:pPr>
        <w:pStyle w:val="Normal"/>
        <w:ind w:firstLine="709"/>
        <w:jc w:val="both"/>
        <w:rPr/>
      </w:pPr>
      <w:r>
        <w:rPr>
          <w:sz w:val="28"/>
          <w:szCs w:val="28"/>
        </w:rPr>
        <w:t>Базаиха – на железнодорожном пути необщего пользования № 18 протяженностью 995,95 м, принадлежащем ОАО «В-СИБПРОМТРАНС», для пользователя услугами железнодорожного транспорта АО «Красноярская ТЭЦ-1»;</w:t>
      </w:r>
    </w:p>
    <w:p>
      <w:pPr>
        <w:pStyle w:val="Normal"/>
        <w:ind w:firstLine="709"/>
        <w:jc w:val="both"/>
        <w:rPr>
          <w:sz w:val="28"/>
          <w:szCs w:val="28"/>
        </w:rPr>
      </w:pPr>
      <w:r>
        <w:rPr>
          <w:sz w:val="28"/>
          <w:szCs w:val="28"/>
        </w:rPr>
        <w:t>Злобино – на железнодорожном пути необщего пользования № 23 протяженностью 232,45 м, принадлежащем АО «Енисейская ТГК (ТГК-13), для пользователя услугами железнодорожного транспорта – филиала АО «Енисейская ТГК (ТГК-13)» Красноярская ТЭЦ-2;</w:t>
      </w:r>
    </w:p>
    <w:p>
      <w:pPr>
        <w:pStyle w:val="Normal"/>
        <w:ind w:firstLine="709"/>
        <w:jc w:val="both"/>
        <w:rPr/>
      </w:pPr>
      <w:r>
        <w:rPr>
          <w:sz w:val="28"/>
          <w:szCs w:val="28"/>
        </w:rPr>
        <w:t xml:space="preserve">Красноярск-Северный – на железнодорожном пути необщего пользования № 24 протяженностью 787,90 м, принадлежащем </w:t>
        <w:br/>
        <w:t>АО «Енисейская ТГК (ТГК-13), для пользователя услугами железнодорожного транспорта – филиала АО «Енисейская ТГК (ТГК-13)» Красноярская ТЭЦ-3.</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1:00Z</dcterms:created>
  <dc:creator>УИП Росжелдор</dc:creator>
  <dc:description/>
  <cp:keywords/>
  <dc:language>en-US</dc:language>
  <cp:lastModifiedBy>УИП Росжелдор</cp:lastModifiedBy>
  <dcterms:modified xsi:type="dcterms:W3CDTF">2016-05-26T08:34:00Z</dcterms:modified>
  <cp:revision>4</cp:revision>
  <dc:subject/>
  <dc:title/>
</cp:coreProperties>
</file>